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t xml:space="preserve">Кшиштоф Кесьлёвский, </w:t>
      </w:r>
    </w:p>
    <w:p>
      <w:pPr>
        <w:pStyle w:val="Normal"/>
        <w:shd w:fill="FFFFFF" w:val="clear"/>
        <w:jc w:val="right"/>
        <w:rPr>
          <w:rFonts w:ascii="Times New Roman" w:hAnsi="Times New Roman" w:cs="Times New Roman"/>
          <w:sz w:val="24"/>
          <w:szCs w:val="24"/>
        </w:rPr>
      </w:pPr>
      <w:r>
        <w:rPr>
          <w:rFonts w:cs="Times New Roman" w:ascii="Times New Roman" w:hAnsi="Times New Roman"/>
          <w:b/>
          <w:bCs/>
          <w:sz w:val="24"/>
          <w:szCs w:val="24"/>
        </w:rPr>
        <w:t>Кшиштоф Песевич</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ДЕКАЛОГ</w:t>
      </w:r>
      <w:r>
        <w:rPr>
          <w:rStyle w:val="FootnoteCharacters"/>
          <w:rStyle w:val="FootnoteAnchor"/>
          <w:rFonts w:cs="Times New Roman" w:ascii="Times New Roman" w:hAnsi="Times New Roman"/>
          <w:b/>
          <w:bCs/>
          <w:sz w:val="28"/>
          <w:szCs w:val="28"/>
        </w:rPr>
        <w:footnoteReference w:id="2"/>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опубликовано в журнале «Искусство кино» №4, 1993г.)</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Фильм второ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ругом бело. На машинах снежные шапки. Дворник размашистыми движениями сметает с дорожек снег. Издалека приближаются двое мужчин. Один тащит санки, другой придерживает стоящий на санках холодильник. Дворник на минуту прекращает работу, чтобы поглядеть на них, затем снова берется за метлу и при очередном взмахе обнаруживает под толстым слоем снега замерзшего зайца. Видно, выпал у кого-то из окна или с балкона. Дворник задирает голову; взгляд его останавливается на лоджии, которая не</w:t>
        <w:softHyphen/>
        <w:t>сколько отличается от других. Застекленная маленькими светло-желтыми квадратиками, она служит домашней оранжерее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анжерея» изнутри: множество кактусов и маленький электрокамин, обогревающий всю эту буйную, ярко-зеленую растительность. Небольшая квартира. Много портретов (20—30-е годы); на столе в деревян</w:t>
        <w:softHyphen/>
        <w:t>ном бокале дюжина трубок с обгрызанными мундштуками; в уголках некоторых картин маленькие цветные фотографии: молодые мужчина и женщина с двумя смеющимися детьми смотрят прямо в объектив. На старомодной этажерке — клетка с канарейкой, как и полагается, накрытая салфеткой. Рука ординатора сдергивает салфетку, и канарейка немедленно принимается за дело — ее пение будет слышно на протяжении всей сцены. Ординатор в шарфе и старом свитере поверх пижамы, в носках и шлепанцах методично зажигает все газовые горелки и ставит на них большие кастрюли с водо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у 65 лет, у него лицо человека, который многого требует от других; от себя, впрочем, тоже. Он выходит на балкон — проверить кактусы. Один, видимо, нуждается в особом внимании; ординатор осматривает его тщательнее остальных. От этого занятия его отрывает звон будильника. Выключив будильник, ординатор тут же включает радио. Прослушав краткую сводку новостей, привычным движением перестраивается на другую волну и слушает последние известия по-английски. Одновре</w:t>
        <w:softHyphen/>
        <w:t>менно подсыпает канарейке зерен. Звонок в дверь — ординатор никого не ждет. Отпирает три замка. На пороге дворник с замерзшим зайце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ворник. Не у вас, случайно, выпал?</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смотрит с изумление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ворник. Извиняюсь... Может, у кого другог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улыбаетс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И утка обернулась зайце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Запирает дверь на все три замка, переносит дымящиеся кастрюли из кухни в ванную, выливает горя</w:t>
        <w:softHyphen/>
        <w:t>чую воду в ванну, разбавляет холодной. Протирает запотевшее зеркал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 толстом демисезонном пальто складывает в корзинку пустые бутылки из-под молока и минеральной воды. В кухонном шкафчике у него — аккуратными отдельными кучками — лежат деньги. Отсчитывает из одной кучки несколько сот злотых, записывает эту сумму на приклеенном к дверце шкафчика листке бумаги, отпирает поочередно три зам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 лестничной площадке у окна стоит женщина. В одном только платье — она здесь живет. Курит. Ординатор проходит мимо. Женщина делает шаг в его сторону. Она как будто хочет что-то сказать, но, ничего не сказав, отступает, поворачивается лицом к окну. У нее худые хрупкие плечи. Пальцы с излишней силой сминают окуро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долго, брезгливо разглядывает булки, кладет в корзинку буханку хлеба, сыр и две бутылки молока. С улыбкой подходит к касс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Опять свежих булок не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ассирша. Будете писа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Конечн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купателей в магазине в эту пору немного. Кассирша достает книгу жалоб и предложений с привязан</w:t>
        <w:softHyphen/>
        <w:t>ной на веревочке авторучкой. Ординатор старательно заносит в книгу очередную жалобу — несколько последних страниц исписаны его почерком. Кассирша тем временем вынимает из корзинки пустые бутылки. Ординатор возвращает ей жалобную книг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ассирша. Спасибо, пан доктор. Две молочных и две из-под содовой. Ординатор. Так точно. Вытаскивает старый, в нескольких местах зашитый бумажни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ыходит из лифта. Дорота — женщина с хрупкими плечами — курит на том же месте, у окна. Ординатор проходит мимо, повторяет ритуал с тремя замками, откладывает покупки и неслышно, на цыпочках подходит к дверному глазку. Дорота стоит у самого порога. Ординатор приоткрывает двер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Вам что-то от меня нужно. Слушаю вас.</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Я живу на последнем этаже. Надеюсь, вы меня помнит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Помню. Два года назад вы задавили мою собак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Шире открывает дверь, и женщина входит в переднюю.</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Меня зовут Дорота Геллер. Мой муж лежит у вас в отделен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Вы хотите справиться о его состоян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Д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Родственников пациентов я принимаю по средам во второй половине дня. С трех до пят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Через два дн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Да. Сегодня понедельни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Закрывает за Доротой дверь. Дорота поворачивается к глазку.</w:t>
      </w:r>
    </w:p>
    <w:p>
      <w:pPr>
        <w:pStyle w:val="Normal"/>
        <w:shd w:fill="FFFFFF" w:val="clear"/>
        <w:rPr/>
      </w:pPr>
      <w:r>
        <w:rPr>
          <w:rFonts w:cs="Times New Roman" w:ascii="Times New Roman" w:hAnsi="Times New Roman"/>
          <w:sz w:val="24"/>
          <w:szCs w:val="24"/>
        </w:rPr>
        <w:t xml:space="preserve">Дорота   </w:t>
      </w:r>
      <w:r>
        <w:rPr>
          <w:rFonts w:cs="Times New Roman" w:ascii="Times New Roman" w:hAnsi="Times New Roman"/>
          <w:i/>
          <w:iCs/>
          <w:sz w:val="24"/>
          <w:szCs w:val="24"/>
        </w:rPr>
        <w:t xml:space="preserve">(вполголоса). </w:t>
      </w:r>
      <w:r>
        <w:rPr>
          <w:rFonts w:cs="Times New Roman" w:ascii="Times New Roman" w:hAnsi="Times New Roman"/>
          <w:sz w:val="24"/>
          <w:szCs w:val="24"/>
        </w:rPr>
        <w:t>Жаль, что я тебя не задавил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а отрывает от чтения объявлений в ежедневной газете характерный звонок в дверь: д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оротких и два длинных сигнала. Входит пани Бас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ани  Бася. Холодно, пан докто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Холодн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разу ведет ее на балкон и показывает кактус, который разглядывал утро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Болеет, верн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ани Бася, как врач, склоняется над кактусо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ани   Бася. Захирее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Думает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Женщина печально кивает — она знает. Уходят с балкона. В кухне ординатор снимает с плиты кипящий чайник, насыпает в два стакана по ложечке с верхом кофе, заливает водой. Пани Бася усаживается за стол. Видно, что оба любят такие минут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Представляете, это была не простуда. Зубки резались. Он всю ночь проплакал, а утром я потрогал во рту, внизу и почувствовал остренькое. Зуб.</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ани  Бася. Не спал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Только под утро уснул. Я не спал, потому что около него сидел, а она... она волновалась, что мы не спим, и тоже не спала. Утром отец пришел из своей комнаты, разинул рот: «О-о-о... » Засмеялся и показал пальцем дырку на месте зуб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ани   Бася. У зубного был?</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Нет, он в жизни не ходил к врачу. В пятьдесят с лишним лет ни одного испорченного зуба. Кроме этого... он его вырвал. Сам. Я говорю, у маленького вылез первый зубик, а он смеется: все правильно, так и должно бы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ани Бася улыбается. Может, некорректно об этом упоминать, но у нее нет передних зубов. И она ни капельки не стесняетс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Развернул носовой платок, а там у него зуб. Белый, чистый. Посадил на колени малышку и ей показал. Вот так, пани Бася. Я надеваю кашне. Маленький спокойно спит, я его вижу через приоткрытую дверь. В комнате сидит отец, на коленях внучка, хохочет, примеряет себе его зуб. Она стоит в коридоре, высокая, очень прямая, под глазами круги от бессонной ночи, и говорит: не нравится мне все это. Слишком много в доме зубов. Будь осторожен. Я напоследок говорю: постарайся поспать. Отец сегодня никуда не выходит. Она серьезно так кивает: хорош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лаза у ординатора полузакрыты, и тон  изменился — нетрудно догадаться, что рассказ  окончен.</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ани Бася допивает последний глоток. Минутная тишина. Пани Бася понимает, что ждать больше нечего. Да и кофе уже выпи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ани  Бася. Я все... Разрешит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Убирает со стола стаканы, ставит в раковину. Разворачивает сверток со своими тряпками, достает одну — самую мягкую — и сразу начинает вытирать пыль с полок в комнате. Ординатор встает из-за кухонного стола, в коридоре надевает свое пальто с меховым воротником. Вспоминает про отчеркнутые объявления в «Жице Варшавы». Протягивает газету пани Бас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Сегодня три... Не забудете хорошенько закрыть за собой двер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ыходит. Замечает в конце коридора Дороту с сигаретой. Она с тех пор так и стоит у ок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Послушайт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оворит ей в спину. Дорота не оборачиваетс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Приходите сегодня после двенадцат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адится в лиф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 красивая женщина лет тридцати, из разряда тех, кого коротко характеризуют: «девушка». Подходит к столику, на котором лежит письмо. Мы успеваем прочитать первые фразы: «Любимый. У нас тут зима, мороз. Не могу забыть... » Возможно, нам бы удалось дочитать письмо до конца, если б не рука Дороты, которая рвет листок на мелкие кусочки. Включает автоответчик. Раздается записанный на магнитофонную пленку голос.</w:t>
      </w:r>
    </w:p>
    <w:p>
      <w:pPr>
        <w:pStyle w:val="Normal"/>
        <w:shd w:fill="FFFFFF" w:val="clear"/>
        <w:rPr/>
      </w:pPr>
      <w:r>
        <w:rPr>
          <w:rFonts w:cs="Times New Roman" w:ascii="Times New Roman" w:hAnsi="Times New Roman"/>
          <w:sz w:val="24"/>
          <w:szCs w:val="24"/>
        </w:rPr>
        <w:t xml:space="preserve">Голос </w:t>
      </w:r>
      <w:r>
        <w:rPr>
          <w:rFonts w:cs="Times New Roman" w:ascii="Times New Roman" w:hAnsi="Times New Roman"/>
          <w:i/>
          <w:iCs/>
          <w:sz w:val="24"/>
          <w:szCs w:val="24"/>
        </w:rPr>
        <w:t xml:space="preserve">(за кадром). </w:t>
      </w:r>
      <w:r>
        <w:rPr>
          <w:rFonts w:cs="Times New Roman" w:ascii="Times New Roman" w:hAnsi="Times New Roman"/>
          <w:sz w:val="24"/>
          <w:szCs w:val="24"/>
        </w:rPr>
        <w:t>Доротка, ты дома?.. Возьми трубку, если дома... Нету... Я уезжаю на неделю кататься на лыжах. Целую.</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инутная пауза. После короткого «бип» — другой голос.</w:t>
      </w:r>
    </w:p>
    <w:p>
      <w:pPr>
        <w:pStyle w:val="Normal"/>
        <w:shd w:fill="FFFFFF" w:val="clear"/>
        <w:rPr/>
      </w:pPr>
      <w:r>
        <w:rPr>
          <w:rFonts w:cs="Times New Roman" w:ascii="Times New Roman" w:hAnsi="Times New Roman"/>
          <w:sz w:val="24"/>
          <w:szCs w:val="24"/>
        </w:rPr>
        <w:t xml:space="preserve">Голос   </w:t>
      </w:r>
      <w:r>
        <w:rPr>
          <w:rFonts w:cs="Times New Roman" w:ascii="Times New Roman" w:hAnsi="Times New Roman"/>
          <w:i/>
          <w:iCs/>
          <w:sz w:val="24"/>
          <w:szCs w:val="24"/>
        </w:rPr>
        <w:t xml:space="preserve">(за кадром). </w:t>
      </w:r>
      <w:r>
        <w:rPr>
          <w:rFonts w:cs="Times New Roman" w:ascii="Times New Roman" w:hAnsi="Times New Roman"/>
          <w:sz w:val="24"/>
          <w:szCs w:val="24"/>
        </w:rPr>
        <w:t>Говорит Янек Вежбицкий. Есть дело. Вечером заскоч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Тишина. Дорота снова включает магнитофон и подходит к окну. Ординатор пересекает площадку между домами, направляясь к детскому сад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 квартиру Дороты звонит почтальон — коротышка с большой головой и слуховым аппаратом, который, видно, не очень ему помогает, потому что почтальон сразу начинает крича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чтальон. Пани Геллер? Вам перевод. По больничному мужа. Попрошу удостоверен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У меня только заграничный паспорт. Годитс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чтальон подставляет ухо с аппарато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У меня только заграничный паспор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чтальон заполняет квитанцию и выдает деньг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Больше ничег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чтальон закрывает сумку и отрицательно качает голово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 кабинете заведующей детского сада, временно превращенном во врачебный, ординатор заканчивает осмотр маленького мальчика. Отсылает его, шлепнув по попке, и делает запись в медицинской карте. Осматривает девочк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К зубному не ходиш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евочка мотает головой: не ходит. Ординатор что-то помечает в карт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Заведующая. Уже все, пан ординато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Скверные у них зуб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Заведующая. Питаются не так, как нужн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 р д и н а т о р. Д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Заведующая. В понедельник? Как всегд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входит в больницу, вахтер прикладывает руку к фуражк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естры и врачи раскланиваются с проходящим по отделению ординатором. Пациенты на площадке между этажами вытаскивают изо рта сигареты, чтобы сказать: «Здравствуйте». В коридоре своего отделения ординатор останавливает молодого врач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Где лежит Геллер, коллег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рач на минуту задумываетс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рач. Оперированный?.. В двенадцато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Дайте мне его историю.</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дходит к палате № 12, хочет войти, но через стеклянную дверь видит у кровати одного из больных Дороту. Некоторое время смотрит на обоих и уходит.</w:t>
      </w:r>
    </w:p>
    <w:p>
      <w:pPr>
        <w:pStyle w:val="Normal"/>
        <w:shd w:fill="FFFFFF" w:val="clear"/>
        <w:rPr/>
      </w:pPr>
      <w:r>
        <w:rPr>
          <w:rFonts w:cs="Times New Roman" w:ascii="Times New Roman" w:hAnsi="Times New Roman"/>
          <w:sz w:val="24"/>
          <w:szCs w:val="24"/>
        </w:rPr>
        <w:t>Анджей, муж Дороты, на несколько лет ее старше. Дорота смотрит на него с тем горестным изумлением, с каким мы невольно глядим на умирающего близкого человека. Она принесла мужу баночку компота, но, понимая всю неуместность этого дара, прячет баночку в сумку. Несмело поправляет подушку, разглаживает одеяло, наконец выходит, и тогда Анджей осторожно приоткрывает глаза — проснулся? Или все это время не спал, просто не хотел говорить с женой? По лицу Анджея пробегает судорога боли. Из-под полуопущенных век он рассматривает окружающие предметы. На белой спинке кровати облупи</w:t>
        <w:softHyphen/>
        <w:t>лась краска. Откуда-то на эту спинку падают, разбиваясь, капли воды — вначале медленно, с большими интервалами, по одной или две-три сразу. На стене у самого потолка мокрые потеки. На подоконнике валяется несколько листочков. Анджей закрывает глаза. Ясно, что ему ничего этого не хочется видеть. Из батареи в подставленное ведро капает вода — в таком же ритме, как на спинку кровати. Лицо Анджея опять искажается от боли.</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1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екретарша. К вам какая-то женщина. Гелле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Разве уже больше двенадцат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екретарша проверяет время по часа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екретарша. Три минуты первог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отрывается от бумаг и рукой показывает входящей Дороте на стул.</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Садитес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достает сигареты и спичк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 о р о т а. Можн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Я не курю, но если вам обязательн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прячет сигареты и спички. Ординатор рассматривает на свет рентгеновский снимок, который лежал в истории болезни Андже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Диагноз, лечение, операция — все поздн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Что это значи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поворачивается к не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Плох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кладывает бумаги, считая, что разговор окончен.</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Он будет жи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Не знаю.</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встает, подходит к ординатор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Я должна знать. И вы должн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Единственное, что я должен, — лечить вашего мужа, и как можно лучше. А знаю я одно: не знаю.</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Ранние сумерки. Вахтер при виде ординатора прикладывает пальцы к козырьку. Ординатор сворачивает в переулок. Дорота в «фольксвагене» загораживает ему пу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Я вас подвез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Спасибо, я хожу пешко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ждет, пока он отойдет подальше, и медленно едет за ни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Фольксваген», соблюдая почтительное расстояние, въезжает следом за ординатором в жилой квартал. Ординатор сворачивает за угол дома, Дорота прибавляет скорость, но за углом никого нет. Дает задний ход. Подъезжает к дому, в котором они оба живут, и — нарушая правила — ставит машину перед самым подъездом, чтобы ординатор не смог улизнуть.</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1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сидит в большой комнате. Везде импровизированные полки, посылочные ящики, множество склянок, пузырьков с лекарствами, разноцветных коробочек. Ординатор с помощью двух молодых людей выискивает в разложенных перед ним справочниках описания лекарств, находит их польские названия. Надевая и снимая очки, читает сроки годности лекарств. В комнату входит худощавый мужчина в чер</w:t>
        <w:softHyphen/>
        <w:t>ном, только у горла белеет полоска стоячего воротничка. Это ксендз, которого мы, возможно, помним по первой новелле. Ординатор поднимает на лоб очк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Работы на неделю.</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сендз. Прошу прощения... у нас здесь сейчас будут занят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кисло улыбаетс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Тогда на месяц.</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1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уже замерзла в машине. Включает мотор и печку, греет руки. Ординатор, завидев издалека «фольксваген», пятится и входит в другой подъезд.</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1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нажимает верхнюю кнопку в лифте и по коридору, тянущемуся вдоль всего здания, пере</w:t>
        <w:softHyphen/>
        <w:t>ходит в нужный подъезд. Вызывает лифт и спускается на свой этаж. Ключи, три замка и так далее. Дорота с изумлением видит, что в оранжерее зажигается свет.</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1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еще в пальто, читает оставленную пани Басей записку: «Суп в холодильнике, кактус я переса</w:t>
        <w:softHyphen/>
        <w:t>дила в горшок и подперла. Вы его не трогайте. По объявлениям звонила. В среду приду и расскажу. Барбара». Звонок. Ординатор вздыхает. Настойчивый звонок повторяетс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Сейчас!</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Зажигает газ, ставит на огонь четыре приготовленные пани Басей кастрюли с водой и открывает дверь. Дорота, не снимая дубленки, входит в комнат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Я пришел через другой подъезд. Можете кури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вытаскивает из пачки сигарету; пальцы у нее дрожат. Озирается в поисках пепельницы, встает; на письменном столе пепельницы нет, зато есть фотографии в рамке. Несколько мужчин стоят около старого винтового самоле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Как вы моетес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Грею на газу вод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Послушайте... Я правда не знаю.</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затягивается и стряхивает пепел на ладон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Я очень... Мы с мужем... Я его люблю.</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Я несколько раз видел вас вместе. Похоже был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рассматривает горстку пепла у себя в ладон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Медицина ничего не знает о причинах. О последствиях — чуть больше. Прогнозы... тоже мало что можно сказа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перебивает ег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Американцы своим больным говоря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Да, говорят. Плохие прогнозы в основном подтверждаются, хорошие — реж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Пускай будет плохой. Скажите: он умрет. Чтобы я знала. Я буду делать для него все, что мог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епел с ее сигареты падает на пол.</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Ничего вы не можете. Только жда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ороткие рациональные ответы ординатора бесят Дороту, но она должна во что бы то ни стало довести   разговор  до   конца. На   этот   раз   ей   удается   стряхнуть   пепел   в  ладонь. Успокаиваетс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Если дадите еще минуту, я скажу, почему мне необходимо это зна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Слушаю.</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Я не могла забеременеть. А теперь я на третьем месяце. Не от мужа... Если сделать аборт... всё, это последний шанс. А если муж будет жить... нельзя рожать этого ребенка. Мужчина, о котором я говорю, очень близкий мне человек. Не знаю, поймете ли вы... Можно любить сразу двоих...</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Надежды на выздоровление у него не больше пяти процентов, на то, что выживет и будет влачить жалкое существование, — примерно пятнадцать. Так утверждает медицина. Я же... Я слишком много видел людей, которые жили, хотя не должны были жить, и таких, которые умирали без причин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долго, старательно гасит сигарету в спичечном коробке. Ярко вспыхивает внезапно загорев</w:t>
        <w:softHyphen/>
        <w:t>шаяся спич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Он будет знать, что это не его ребено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  лице  Дороты  появляется  нечто  подобное  тому, что  в  романах   называется  «злой  улыбко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Конечно... Вы способны только раскладывать все по полочкам. Вы тож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Я знаю, что люди на все соглашаются. Иногд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Есть вещи, которые нельзя сделать человеку... которого любишь... который умирает... Вы верите в Бог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Д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А мне не у кого спроси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уходит, не попрощавшись. Ординатор поднимает голову. С фотографии на него глядят смею</w:t>
        <w:softHyphen/>
        <w:t>щиеся дети с мороженым в руках. Ординатор встает и набрасывает салфетку на клетку с канарейкой, которая как раз собралась петь.</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1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ед дверью в квартиру Дороты на большом туго набитом рюкзаке сидит мужчина в ветровке. Увидев Дороту, встае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Янек. Я звонил... Ты слышала на автоответчик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Д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ткрывает дверь, смотрит на рюкза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Это Андже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Янек. Мы уезжаем. Через неделю. Прямиком в Дели, а оттуда, уже с носильщиками, идем в первый лагер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ходят в квартиру. Янек ставит тяжелый рюкзак в передне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Зачем принес?</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Янек. Никого же не будет, еще кто-нибудь залезе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Послушай... а не рановато ли вы его хоронит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Янек достает из кармана записк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Янек. Я ему написал... В горах нам его будет не хвата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Забирай это. Забира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 грохотом распахивает дверь, пытается одна выволочь тяжеленный рюкзак на площадк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Он член клуба или нет?! Имеет право держать рюкзак на склад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Янек. Да, н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Так пускай там и лежит, черт побери! Пусть лежит, по крайней мере, пока он не уме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еретаскивает рюкзак через порог и захлопывает дверь. Янек остается в передне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Янек. Прости... Мы не хотели... Бедная т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Нет, уже все в порядке. Это было не так глуп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Янек. Ты о че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Об этом идиотском рюкзак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Янек. Как он себя чувствуе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молчи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идит на кухне. Тупо смотрит на стакан с чаем, над которым клубится пар. Поднеся к стакану палец, начинает медленно, миллиметр за миллиметром, подталкивать его к краю стола. И вот уже он стоит на краю, но Дорота не убирает пальца, стакан наклоняется и со звоном падает. Дорота не реагирует. Она будто и не заметила того, что сделала. В комнате зазвонил телефон. Дорота не двигается с места. После второго звонка включается магнитофон. Слышен Доротин голос.</w:t>
      </w:r>
    </w:p>
    <w:p>
      <w:pPr>
        <w:pStyle w:val="Normal"/>
        <w:shd w:fill="FFFFFF" w:val="clear"/>
        <w:rPr/>
      </w:pPr>
      <w:r>
        <w:rPr>
          <w:rFonts w:cs="Times New Roman" w:ascii="Times New Roman" w:hAnsi="Times New Roman"/>
          <w:sz w:val="24"/>
          <w:szCs w:val="24"/>
        </w:rPr>
        <w:t xml:space="preserve">Дорота </w:t>
      </w:r>
      <w:r>
        <w:rPr>
          <w:rFonts w:cs="Times New Roman" w:ascii="Times New Roman" w:hAnsi="Times New Roman"/>
          <w:i/>
          <w:iCs/>
          <w:sz w:val="24"/>
          <w:szCs w:val="24"/>
        </w:rPr>
        <w:t xml:space="preserve">(за кадром). </w:t>
      </w:r>
      <w:r>
        <w:rPr>
          <w:rFonts w:cs="Times New Roman" w:ascii="Times New Roman" w:hAnsi="Times New Roman"/>
          <w:sz w:val="24"/>
          <w:szCs w:val="24"/>
        </w:rPr>
        <w:t>Квартира Анджея и Дороты Геллер. Вы говорите с автоответчиком. После сигнала сообщите, что вы хотели сказать. У вас есть полминут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ороткий электронный сигнал, и после небольшой паузы отчетливый мужской голос.</w:t>
      </w:r>
    </w:p>
    <w:p>
      <w:pPr>
        <w:pStyle w:val="Normal"/>
        <w:shd w:fill="FFFFFF" w:val="clear"/>
        <w:rPr/>
      </w:pPr>
      <w:r>
        <w:rPr>
          <w:rFonts w:cs="Times New Roman" w:ascii="Times New Roman" w:hAnsi="Times New Roman"/>
          <w:sz w:val="24"/>
          <w:szCs w:val="24"/>
        </w:rPr>
        <w:t xml:space="preserve">Мужчина </w:t>
      </w:r>
      <w:r>
        <w:rPr>
          <w:rFonts w:cs="Times New Roman" w:ascii="Times New Roman" w:hAnsi="Times New Roman"/>
          <w:i/>
          <w:iCs/>
          <w:sz w:val="24"/>
          <w:szCs w:val="24"/>
        </w:rPr>
        <w:t xml:space="preserve">(за кадром). </w:t>
      </w:r>
      <w:r>
        <w:rPr>
          <w:rFonts w:cs="Times New Roman" w:ascii="Times New Roman" w:hAnsi="Times New Roman"/>
          <w:sz w:val="24"/>
          <w:szCs w:val="24"/>
        </w:rPr>
        <w:t>Это я. Здесь еще только полдень, а у тебя вечер. Я вернулся с репетиции. Набежала куча народу. Мне ужасно одиноко. Жду тебя каждый день. Позвоню завтра вечером, у вас будет ночь... Запись, наверно, уже кон...</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егромкий щелчок. Магнитофон отключается.</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1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 пустой — еще рано — лаборатории ординатор рассматривает что-то под микроскопом. Продолжается это долг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Предыдущий мазо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олодой  врач  сменяет  препарат  под  объективом. Ординатор  опять  замирает  над  микроскопо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Еще более ранни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оцедура повторяетс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И самый последни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олодой врач снова заменяет препара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Взглянит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Теперь врач склоняется над окуляром. Ординатор меняет препараты, всякий раз сообщая, какой кладе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Две недели назад. Неделя. Самый свежи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олодой врач поднимает взгляд. Вокруг глаза у него отпечатался ободок окуля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рач. Вы нас всегда учил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Оставьте... Что вы думает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рач. Прогрессируе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кивает — он думает так ж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У гинеколога вид мужчины, видавшего немало женщин — не только в клинике. Закончив осмотр, он разглядывает Дорот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инеколог. Прекрасно. Можете сойт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не шевелитс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Мне необходимо сделать аборт, доктор. Я пришла договоритьс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инеколог. От такой прелести хотите избавитьс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От такой прелест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инеколог раскрывает блокнот, ищет свободное мест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инеколог. Вы у меня бывал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Первый раз.</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инеколог. Послезавтра. Фамил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Дорота. Геллер. Дорота.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инеколог. Красивое имя.</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1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в холле гостиницы «Европейская». Озирается. Мужчина в очках, лет тридцати пяти, отставляет чашечку кофе, встае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Это в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Человек  в  очках. Я... Здравствуйте. Витек мне говорил...</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стает конверт и пакетик в цветной бумаг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Когда вы прилетел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Человек  в  очках. Ночью. Он просил, чтобы я вам о нем рассказал.</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Рассказывайт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Человек в очках. Концерт уже был. Он не может до вас дозвониться. Просил меня сказать... Он попытается сегодня ночью... На концерте был полный зал...</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Знаю.</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Разговор не клеитс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Человек  в  очках. Вот и все. У вас есть ключи от его квартир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Д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Человек в очках. Он просил, чтобы вы забрали оттуда ноты. Они на рояле, несколько листов в зеленой обложке. Вот и все.</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2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в квартире Витека. Открывает рояль, легонько ударяет пальцем по клавишам. Закрывает крышку, но музыка не умолкает. Она будет слышна на протяжении всей сцены. Квартира представляет собой одну большую комнату — все перегородки сняты. Видно, что Витек уезжал в спешке — кровать не застлана, везде разбросаны вещи. Дорота подходит к висящему на плечиках пиджаку. Всовывает руку в рукав, прижимается к нему. Потом идет в ванную, зажигает свет. На зеркале губной помадой на</w:t>
        <w:softHyphen/>
        <w:t>писано: «Встала раньше. В девять у филармонии. Дорота». В середине буквы «о» в слове «Дорота» нарисовано улыбающееся солнышко. Дорота тоже улыбается, возвращается к роялю и кладет на лежащие там ноты в зеленой обложке письмо и яркий пакетик.</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2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ани Бася улыбается с порога — но не так, как обычн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Добрый день, пани Барба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мотрит на нее внимательн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Что случилось, пани Барба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ани  Бася. Купил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Купил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ани  Бася. Да, по объявлению, которое вы отметил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А почему не надели? Надо же показа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ани Бася. Красивое... Я его, наверно, не стану носить. Жалко... Знаете, какие сейчас люди. Снимут, и не заметиш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Рассказывайт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ани Бася показывае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ани  Бася. Длинное, черное... будто на меня сшито... а воротник... ну в точности, как я хотел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Сколько отдали? Мне-то можно сказа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ани Бася смеется — теперь уже от всей души; она счастли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ани  Бася. Все, пан ординатор. Все, что скопила за тридцать ле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на уже успела переодеться, достала из сумки отвертку и теперь стоит у балконной двери, выкручивая болты из оконных рам. На одном окне висят рентгеновские снимки. Ординатор подходит к ним и — в ко</w:t>
        <w:softHyphen/>
        <w:t>торый уж раз — внимательно рассматривае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гда пани Бася приближается со своей отверткой, перевешивает снимки так, чтобы они ей не мешал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ани Бася. Вы уже и дома работает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Да... Люди все время спрашивают, сколько им осталось жи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ани Бася. И вы говорит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Не говорю... Я ведь не знаю...</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ани   Бася   отрывается   от  работы  и  сообщает, понизив  голос, точно  открывая  великую  тайн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ани   Бася. Я б хотела умереть сраз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отвечает таким же серьезным, заговорщическим тоно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Боитес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ани Бася. Кто ж не боится. Но я, пан доктор... Пока жива, Окна у меня всегда будут сверка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прячет рентгеновские снимки в портфель. В кухне насыпает в стаканы кофе, заливает кипятком. Пани Бася стоит на пороге, вытирая фартуком руки. Оба садятся, пьют кофе, как всегда маленькими глотками, чтоб не обжечься. После минутного молчания пани Бася напоминае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ани Бася. Вы надели кашн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Кашне... да. Сегодня, пани Бася, рассказ будет недолгий. Надел кашне и пошел на рабо</w:t>
        <w:softHyphen/>
        <w:t>ту, в больницу. Приходит человек и говорит: есть приказ, сегодня ночью переброска в Англию. Я позвонил домой, она спала. Подошел отец, сказал: она спит, поэтому я так тихо говорю. Я спраши</w:t>
        <w:softHyphen/>
        <w:t>ваю: а дети? Все в порядке. Я с ними играл, и девочка от смеха описалась, а малыш проснулся голодный, я его покормил, и теперь он калякает по-своему. Я засмеялся: и о чем же калякает? Видно, он ему приставил трубку, потому что я услышал: гу... гуу... Это было в одиннадцать. В двенадцать я отпросился с работы. Поехал домой, а дома уже не был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ани Бася застывает, не донеся стакан до р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ани   Бася. Это тогда, значи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Тогда, пани Бася. На том месте, где стоял наш дом, была яма. Тогда. В тот самый день, в начале первого.</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22</w:t>
      </w:r>
    </w:p>
    <w:p>
      <w:pPr>
        <w:pStyle w:val="Normal"/>
        <w:shd w:fill="FFFFFF" w:val="clear"/>
        <w:rPr/>
      </w:pPr>
      <w:r>
        <w:rPr>
          <w:rFonts w:cs="Times New Roman" w:ascii="Times New Roman" w:hAnsi="Times New Roman"/>
          <w:sz w:val="24"/>
          <w:szCs w:val="24"/>
        </w:rPr>
        <w:t xml:space="preserve">Дорота </w:t>
      </w:r>
      <w:r>
        <w:rPr>
          <w:rFonts w:cs="Times New Roman" w:ascii="Times New Roman" w:hAnsi="Times New Roman"/>
          <w:i/>
          <w:iCs/>
          <w:sz w:val="24"/>
          <w:szCs w:val="24"/>
        </w:rPr>
        <w:t xml:space="preserve">(за кадром). </w:t>
      </w:r>
      <w:r>
        <w:rPr>
          <w:rFonts w:cs="Times New Roman" w:ascii="Times New Roman" w:hAnsi="Times New Roman"/>
          <w:sz w:val="24"/>
          <w:szCs w:val="24"/>
        </w:rPr>
        <w:t>Квартира Анджея и Дороты Геллер. Вы говорите с автоответчиком. После сигнала сообщите, что вы хотели сказать. У вас есть полминут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ак обычно, короткий электронный сигнал. Голос Витека — отчетливый, как будто Витек рядом, хотя он очень далеко.</w:t>
      </w:r>
    </w:p>
    <w:p>
      <w:pPr>
        <w:pStyle w:val="Normal"/>
        <w:shd w:fill="FFFFFF" w:val="clear"/>
        <w:rPr/>
      </w:pPr>
      <w:r>
        <w:rPr>
          <w:rFonts w:cs="Times New Roman" w:ascii="Times New Roman" w:hAnsi="Times New Roman"/>
          <w:sz w:val="24"/>
          <w:szCs w:val="24"/>
        </w:rPr>
        <w:t xml:space="preserve">Витек   </w:t>
      </w:r>
      <w:r>
        <w:rPr>
          <w:rFonts w:cs="Times New Roman" w:ascii="Times New Roman" w:hAnsi="Times New Roman"/>
          <w:i/>
          <w:iCs/>
          <w:sz w:val="24"/>
          <w:szCs w:val="24"/>
        </w:rPr>
        <w:t xml:space="preserve">(за кадром). </w:t>
      </w:r>
      <w:r>
        <w:rPr>
          <w:rFonts w:cs="Times New Roman" w:ascii="Times New Roman" w:hAnsi="Times New Roman"/>
          <w:sz w:val="24"/>
          <w:szCs w:val="24"/>
        </w:rPr>
        <w:t>Дорота, возьми трубку. Ты ведь дом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поднимает трубку. Ночь.</w:t>
      </w:r>
    </w:p>
    <w:p>
      <w:pPr>
        <w:pStyle w:val="Normal"/>
        <w:shd w:fill="FFFFFF" w:val="clear"/>
        <w:rPr/>
      </w:pPr>
      <w:r>
        <w:rPr>
          <w:rFonts w:cs="Times New Roman" w:ascii="Times New Roman" w:hAnsi="Times New Roman"/>
          <w:sz w:val="24"/>
          <w:szCs w:val="24"/>
        </w:rPr>
        <w:t xml:space="preserve">Витек   </w:t>
      </w:r>
      <w:r>
        <w:rPr>
          <w:rFonts w:cs="Times New Roman" w:ascii="Times New Roman" w:hAnsi="Times New Roman"/>
          <w:i/>
          <w:iCs/>
          <w:sz w:val="24"/>
          <w:szCs w:val="24"/>
        </w:rPr>
        <w:t xml:space="preserve">(за кадром). </w:t>
      </w:r>
      <w:r>
        <w:rPr>
          <w:rFonts w:cs="Times New Roman" w:ascii="Times New Roman" w:hAnsi="Times New Roman"/>
          <w:sz w:val="24"/>
          <w:szCs w:val="24"/>
        </w:rPr>
        <w:t>Дорота... Я звоню уже который ден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Меня не было.</w:t>
      </w:r>
    </w:p>
    <w:p>
      <w:pPr>
        <w:pStyle w:val="Normal"/>
        <w:shd w:fill="FFFFFF" w:val="clear"/>
        <w:rPr/>
      </w:pPr>
      <w:r>
        <w:rPr>
          <w:rFonts w:cs="Times New Roman" w:ascii="Times New Roman" w:hAnsi="Times New Roman"/>
          <w:sz w:val="24"/>
          <w:szCs w:val="24"/>
        </w:rPr>
        <w:t xml:space="preserve">Витек   </w:t>
      </w:r>
      <w:r>
        <w:rPr>
          <w:rFonts w:cs="Times New Roman" w:ascii="Times New Roman" w:hAnsi="Times New Roman"/>
          <w:i/>
          <w:iCs/>
          <w:sz w:val="24"/>
          <w:szCs w:val="24"/>
        </w:rPr>
        <w:t xml:space="preserve">(за кадром). </w:t>
      </w:r>
      <w:r>
        <w:rPr>
          <w:rFonts w:cs="Times New Roman" w:ascii="Times New Roman" w:hAnsi="Times New Roman"/>
          <w:sz w:val="24"/>
          <w:szCs w:val="24"/>
        </w:rPr>
        <w:t>Ты получила паспор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Получила... Но... он мне не понадобится.</w:t>
      </w:r>
    </w:p>
    <w:p>
      <w:pPr>
        <w:pStyle w:val="Normal"/>
        <w:shd w:fill="FFFFFF" w:val="clear"/>
        <w:rPr/>
      </w:pPr>
      <w:r>
        <w:rPr>
          <w:rFonts w:cs="Times New Roman" w:ascii="Times New Roman" w:hAnsi="Times New Roman"/>
          <w:sz w:val="24"/>
          <w:szCs w:val="24"/>
        </w:rPr>
        <w:t xml:space="preserve">Витек   </w:t>
      </w:r>
      <w:r>
        <w:rPr>
          <w:rFonts w:cs="Times New Roman" w:ascii="Times New Roman" w:hAnsi="Times New Roman"/>
          <w:i/>
          <w:iCs/>
          <w:sz w:val="24"/>
          <w:szCs w:val="24"/>
        </w:rPr>
        <w:t xml:space="preserve">(за кадром). </w:t>
      </w:r>
      <w:r>
        <w:rPr>
          <w:rFonts w:cs="Times New Roman" w:ascii="Times New Roman" w:hAnsi="Times New Roman"/>
          <w:sz w:val="24"/>
          <w:szCs w:val="24"/>
        </w:rPr>
        <w:t>Почем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молчит.</w:t>
      </w:r>
    </w:p>
    <w:p>
      <w:pPr>
        <w:pStyle w:val="Normal"/>
        <w:shd w:fill="FFFFFF" w:val="clear"/>
        <w:rPr/>
      </w:pPr>
      <w:r>
        <w:rPr>
          <w:rFonts w:cs="Times New Roman" w:ascii="Times New Roman" w:hAnsi="Times New Roman"/>
          <w:sz w:val="24"/>
          <w:szCs w:val="24"/>
        </w:rPr>
        <w:t xml:space="preserve">Витек   </w:t>
      </w:r>
      <w:r>
        <w:rPr>
          <w:rFonts w:cs="Times New Roman" w:ascii="Times New Roman" w:hAnsi="Times New Roman"/>
          <w:i/>
          <w:iCs/>
          <w:sz w:val="24"/>
          <w:szCs w:val="24"/>
        </w:rPr>
        <w:t xml:space="preserve">(за кадром). </w:t>
      </w:r>
      <w:r>
        <w:rPr>
          <w:rFonts w:cs="Times New Roman" w:ascii="Times New Roman" w:hAnsi="Times New Roman"/>
          <w:sz w:val="24"/>
          <w:szCs w:val="24"/>
        </w:rPr>
        <w:t>Дорота! Почему? Как Андже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Плохо. Очень плохо.</w:t>
      </w:r>
    </w:p>
    <w:p>
      <w:pPr>
        <w:pStyle w:val="Normal"/>
        <w:shd w:fill="FFFFFF" w:val="clear"/>
        <w:rPr/>
      </w:pPr>
      <w:r>
        <w:rPr>
          <w:rFonts w:cs="Times New Roman" w:ascii="Times New Roman" w:hAnsi="Times New Roman"/>
          <w:sz w:val="24"/>
          <w:szCs w:val="24"/>
        </w:rPr>
        <w:t xml:space="preserve">Витек   </w:t>
      </w:r>
      <w:r>
        <w:rPr>
          <w:rFonts w:cs="Times New Roman" w:ascii="Times New Roman" w:hAnsi="Times New Roman"/>
          <w:i/>
          <w:iCs/>
          <w:sz w:val="24"/>
          <w:szCs w:val="24"/>
        </w:rPr>
        <w:t xml:space="preserve">(за кадром). </w:t>
      </w:r>
      <w:r>
        <w:rPr>
          <w:rFonts w:cs="Times New Roman" w:ascii="Times New Roman" w:hAnsi="Times New Roman"/>
          <w:sz w:val="24"/>
          <w:szCs w:val="24"/>
        </w:rPr>
        <w:t>Почему не понадобится паспор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Я иду на аборт.</w:t>
      </w:r>
    </w:p>
    <w:p>
      <w:pPr>
        <w:pStyle w:val="Normal"/>
        <w:shd w:fill="FFFFFF" w:val="clear"/>
        <w:rPr/>
      </w:pPr>
      <w:r>
        <w:rPr>
          <w:rFonts w:cs="Times New Roman" w:ascii="Times New Roman" w:hAnsi="Times New Roman"/>
          <w:sz w:val="24"/>
          <w:szCs w:val="24"/>
        </w:rPr>
        <w:t xml:space="preserve">Витек   </w:t>
      </w:r>
      <w:r>
        <w:rPr>
          <w:rFonts w:cs="Times New Roman" w:ascii="Times New Roman" w:hAnsi="Times New Roman"/>
          <w:i/>
          <w:iCs/>
          <w:sz w:val="24"/>
          <w:szCs w:val="24"/>
        </w:rPr>
        <w:t xml:space="preserve">(за кадром). </w:t>
      </w:r>
      <w:r>
        <w:rPr>
          <w:rFonts w:cs="Times New Roman" w:ascii="Times New Roman" w:hAnsi="Times New Roman"/>
          <w:sz w:val="24"/>
          <w:szCs w:val="24"/>
        </w:rPr>
        <w:t>Что ты сказал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Завтра я иду делать абор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Теперь молчит Вите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Понял?</w:t>
      </w:r>
    </w:p>
    <w:p>
      <w:pPr>
        <w:pStyle w:val="Normal"/>
        <w:shd w:fill="FFFFFF" w:val="clear"/>
        <w:rPr/>
      </w:pPr>
      <w:r>
        <w:rPr>
          <w:rFonts w:cs="Times New Roman" w:ascii="Times New Roman" w:hAnsi="Times New Roman"/>
          <w:sz w:val="24"/>
          <w:szCs w:val="24"/>
        </w:rPr>
        <w:t xml:space="preserve">Витек </w:t>
      </w:r>
      <w:r>
        <w:rPr>
          <w:rFonts w:cs="Times New Roman" w:ascii="Times New Roman" w:hAnsi="Times New Roman"/>
          <w:i/>
          <w:iCs/>
          <w:sz w:val="24"/>
          <w:szCs w:val="24"/>
        </w:rPr>
        <w:t xml:space="preserve">(за кадром). </w:t>
      </w:r>
      <w:r>
        <w:rPr>
          <w:rFonts w:cs="Times New Roman" w:ascii="Times New Roman" w:hAnsi="Times New Roman"/>
          <w:sz w:val="24"/>
          <w:szCs w:val="24"/>
        </w:rPr>
        <w:t>Да. Дорота, если ты это сделаешь, а Анджей умрет... мы не сможем быть вмест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Знаю.</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пять тиши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Этот разговор тебе будет стоить кучу денег.</w:t>
      </w:r>
    </w:p>
    <w:p>
      <w:pPr>
        <w:pStyle w:val="Normal"/>
        <w:shd w:fill="FFFFFF" w:val="clear"/>
        <w:rPr/>
      </w:pPr>
      <w:r>
        <w:rPr>
          <w:rFonts w:cs="Times New Roman" w:ascii="Times New Roman" w:hAnsi="Times New Roman"/>
          <w:sz w:val="24"/>
          <w:szCs w:val="24"/>
        </w:rPr>
        <w:t xml:space="preserve">Витек   </w:t>
      </w:r>
      <w:r>
        <w:rPr>
          <w:rFonts w:cs="Times New Roman" w:ascii="Times New Roman" w:hAnsi="Times New Roman"/>
          <w:i/>
          <w:iCs/>
          <w:sz w:val="24"/>
          <w:szCs w:val="24"/>
        </w:rPr>
        <w:t xml:space="preserve">(за кадром). </w:t>
      </w:r>
      <w:r>
        <w:rPr>
          <w:rFonts w:cs="Times New Roman" w:ascii="Times New Roman" w:hAnsi="Times New Roman"/>
          <w:sz w:val="24"/>
          <w:szCs w:val="24"/>
        </w:rPr>
        <w:t>Я хочу, чтобы ты была со мно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Попроси кого-нибудь привезти тебе ноты...</w:t>
      </w:r>
    </w:p>
    <w:p>
      <w:pPr>
        <w:pStyle w:val="Normal"/>
        <w:shd w:fill="FFFFFF" w:val="clear"/>
        <w:rPr/>
      </w:pPr>
      <w:r>
        <w:rPr>
          <w:rFonts w:cs="Times New Roman" w:ascii="Times New Roman" w:hAnsi="Times New Roman"/>
          <w:sz w:val="24"/>
          <w:szCs w:val="24"/>
        </w:rPr>
        <w:t xml:space="preserve">Витек   </w:t>
      </w:r>
      <w:r>
        <w:rPr>
          <w:rFonts w:cs="Times New Roman" w:ascii="Times New Roman" w:hAnsi="Times New Roman"/>
          <w:i/>
          <w:iCs/>
          <w:sz w:val="24"/>
          <w:szCs w:val="24"/>
        </w:rPr>
        <w:t xml:space="preserve">(за кадром). </w:t>
      </w:r>
      <w:r>
        <w:rPr>
          <w:rFonts w:cs="Times New Roman" w:ascii="Times New Roman" w:hAnsi="Times New Roman"/>
          <w:sz w:val="24"/>
          <w:szCs w:val="24"/>
        </w:rPr>
        <w:t>Да. Я хочу... Я тебя люблю.</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вешает   трубку. Вырывает   телефонный   шнур   из   розетки   и   обнимает   руками   подушк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 комнате, заставленной канцелярскими шкафами со множеством ящичков, принимает посетителей блондинка средних ле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Я хочу вернуть паспор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лондинка. Фамил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Дорота Гелле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лондинка выдвигает один из ящичков, без труда находит удостоверение личности Дороты и с удивле</w:t>
        <w:softHyphen/>
        <w:t>нием смотрит на приколотый к нему квито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лондинка. Вы несколько дней назад получали. В Штат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Д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лондинка. Пока не обязательно отдавать. Даже если поездка откладываетс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Она не откладывается. Я никуда не ед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проводит у себя в кабинете совещание.</w:t>
      </w:r>
    </w:p>
    <w:p>
      <w:pPr>
        <w:pStyle w:val="Normal"/>
        <w:shd w:fill="FFFFFF" w:val="clear"/>
        <w:rPr/>
      </w:pPr>
      <w:r>
        <w:rPr>
          <w:rFonts w:cs="Times New Roman" w:ascii="Times New Roman" w:hAnsi="Times New Roman"/>
          <w:sz w:val="24"/>
          <w:szCs w:val="24"/>
        </w:rPr>
        <w:t>Ординатор. ... по этому поводу я тоже не скажу ничего утешительного. Чтобы вывести тараканов, надо на несколько дней освободить все палаты, чего мы сделать не можем. Так что придется еще по крайней мере год жи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 пороге появляется секретарша, говорит шепото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екретарша. Эта дама, она уже приходила... Гелле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Впустит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екретарша выходит из кабинета, а ординатор возвращается к прерванной теме борьбы с тараканами.</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2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екретарша. Пан ординатор сказал: только в порядке исключ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ткрывает стеклянную дверь, ведущую из отделения в коридор, и впускает Дороту. Дверь палаты № 12, как мы помним, тоже наполовину застеклена. Дорота подходит к этой двери, смотрит через стекло в палату. У Анджея волосы слиплись от пота, щеки еще больше ввалились. Резиновые шланги капельницы, маленький лоток, в который Анджей поминутно, не открывая глаз, сплевывает. Невдалеке от Дороты в ко</w:t>
        <w:softHyphen/>
        <w:t>ридоре стоит — не замеченный ею — молодой мужчина в чем-то белом, похожем на врачебный халат. Внимательно смотрит то на Дороту, то на Анджея. Его лицо нам знакомо. Может быть, мы уже видели его в этом сериале, может быть, где-то еще. Возможно, каждый из нас когда-нибудь видел это лицо... Дорота садится возле Анджея. Наклоняется к нем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Анджей. Ты меня слышиш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Искаженное от боли лицо Анджея разглаживается — больше ничто не указывает, что он услышал Дорот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Слышиш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оворит тихо, но очень отчетливо, разделяя сло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Я — очень — тебя люблю.</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Трудно сказать, понимает ли что-нибудь Анджей. Его лицо снова искривляет гримаса боли. Дорота гладит мокрые волосы. Ей хочется, чтобы Анджей — даже если ее не слышит — знал, что она рядом. Молодой мужчина в белом по-прежнему смотрит в палату сквозь стеклянную дверь. Смотрит на Анджея, который сейчас не ЗДЕСЬ и не ТАМ. Дорота убирает упавшую на лоб мужа прядь волос и выходит из палаты, а Анджей разглядывает мир: облупленную спинку кровати, на которую — неизвестно откуда — капает вода. Теперь она густая, плотная, как прозрачная ртуть. Капли разбиваются о спинку с неожидан</w:t>
        <w:softHyphen/>
        <w:t>ной силой...</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2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бесцеремонно проходит через комнату секретарши и резко открывает дверь в кабинет. Ординатор умолкает на полуслове, секретарша вскакивает с сознанием допущенной оплошности. Ординатор обращается вначале к не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Оставьте нас.</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Не надо, я на секунд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мотрит ординатору в глаз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Вы отказались вынести приговор моему мужу. Но я не хочу, чтобы ваша совесть была спокойна. Вы вынесли приговор моему ребенк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снова обращается к секретарш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Оставьте нас, я же просил.</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Через час я иду к врач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Не делайте этог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останавливаетс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Чт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Не делайте этог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у трудно произнести то, что он решил сказа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Он умре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Откуда вы знает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Каждый день новые метастазы. Шансов не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Поклянитес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молчи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Поклянитес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Бог мне свидетел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у отпускает напряжение. Лицо ее почти спокойно. Она идет к двери, но уже далеко не столь решительно. Ординатор окликает ее у самого порог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Простит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оборачиваетс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Вы, если не ошибаюсь, выступаете в филармон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Выступаю.</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Мне бы хотелось как-нибудь послуша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рота пристально на него смотрит и медленно закрывает за собой двер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умерки. Дорота в своей квартире стоит у окна. Смотрит в пространство. Позади  нее — мрак не</w:t>
        <w:softHyphen/>
        <w:t>освещенного жиль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 окну своей оранжереи, освещенной раскаленной докрасна спиралью электрокамина, подходит ординатор и, как Дорота, смотрит вдал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Лицо Анджея бледно. Слышен негромкий звук — звон? Жужжанье? Анджей приподнимает веки. В стакане с остатками компота барахтается пчела. В какой-то момент жужжанье смолкает. Пчела медленно карабкается вверх по стеклу. Добравшись до края стакана, отряхивает крылышки и улетае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Зал филармонии, концерт. Дорота, поглощенная игрой, среди скрипачей. Среди публики — ординатор. Вслушиваясь в прекрасную, превосходно исполняемую музыку, светлую и гармоничную, смотрит на Дороту. Больше ничего не происходит — музыка заполняет зал, а потом умолкает. Дорота отрывает смычок от скрипк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очью кабинет ординатора утрачивает свой сухой деловой облик. В небольшой круг света от лампы на письменном столе попадают только ближайшие предметы. Ординатор дремлет, откинув голову на спинку кресла. Судя по разложенным перед ним бумагам, результатам анализов, историям болезней, он заснул за работой. Его будит негромкий стук в двер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Войдит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верь приоткрывается. На пороге Анджей. Он по-прежнему очень худ и бледен, однако жив и стоит в дверях. Мы впервые слышим его низкий голос.</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нджей. Можн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Прощ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нджей. Вы спал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Вздремнул. Заходит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нджей пока еще чувствует себя неуверенно, передвигается осторожно, опирается о кресл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нджей. Не могу спа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Садитес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нджей. Я хотел вас поблагодарит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Не за что. В вашем случае, правда, не за чт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нджей. Я не верил...</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Я тоже. Обследования, анализы, снимки — все указывало на... Видите, в очередной раз выяснилось, что мы очень мало знае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нджей. Я возвращаюсь оттуда... Д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Д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нджей. Мне казалось, что мир распадается. Все становилось причудливым, безобразным... Будто кто-то умышленно уродовал мир, чтобы мне было легче, чтобы я о нем не жалел...</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А сейчас? Покрасивее стал?</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нджей. Нет... Но я могу прикоснуться к столу. Он гораздо прочнее... Более реальны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нджей дотрагивается до стола, уже изрядно потрепанного жизнью — выщербленного, потрескавше</w:t>
        <w:softHyphen/>
        <w:t>гося. Надо быть в особом состоянии духа, чтобы назвать его «прочным». Анджею как будто неловко за свои слова. Он соединяет ладони, шевелит пальцами, смотрит на них.</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нджей. К тому же... знает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терпеливо ждет.</w:t>
      </w:r>
    </w:p>
    <w:p>
      <w:pPr>
        <w:pStyle w:val="Normal"/>
        <w:shd w:fill="FFFFFF" w:val="clear"/>
        <w:rPr/>
      </w:pPr>
      <w:r>
        <w:rPr>
          <w:rFonts w:cs="Times New Roman" w:ascii="Times New Roman" w:hAnsi="Times New Roman"/>
          <w:sz w:val="24"/>
          <w:szCs w:val="24"/>
        </w:rPr>
        <w:t>Анджей. ...у нас будет ребено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днимает улыбающийся взгляд. Ординатор готов разделить его чувст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рдинатор. Я очень рад... пан Андже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i/>
          <w:i/>
          <w:iCs/>
          <w:sz w:val="24"/>
          <w:szCs w:val="24"/>
        </w:rPr>
      </w:pPr>
      <w:r>
        <w:rPr>
          <w:rFonts w:cs="Times New Roman" w:ascii="Times New Roman" w:hAnsi="Times New Roman"/>
          <w:i/>
          <w:iCs/>
          <w:sz w:val="24"/>
          <w:szCs w:val="24"/>
        </w:rPr>
        <w:t>Перевод с польского Ксении Старосельской</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Декалог» |«</w:t>
      </w:r>
      <w:r>
        <w:rPr>
          <w:rFonts w:cs="Times New Roman" w:ascii="Times New Roman" w:hAnsi="Times New Roman"/>
          <w:bCs/>
          <w:sz w:val="18"/>
          <w:szCs w:val="18"/>
          <w:lang w:val="en-US"/>
        </w:rPr>
        <w:t>Dekalog</w:t>
      </w:r>
      <w:r>
        <w:rPr>
          <w:rFonts w:cs="Times New Roman" w:ascii="Times New Roman" w:hAnsi="Times New Roman"/>
          <w:bCs/>
          <w:sz w:val="18"/>
          <w:szCs w:val="18"/>
        </w:rPr>
        <w:t>»|. Фильм второй</w:t>
      </w:r>
    </w:p>
    <w:p>
      <w:pPr>
        <w:pStyle w:val="Normal"/>
        <w:shd w:fill="FFFFFF" w:val="clear"/>
        <w:rPr/>
      </w:pPr>
      <w:r>
        <w:rPr>
          <w:rFonts w:cs="Times New Roman" w:ascii="Times New Roman" w:hAnsi="Times New Roman"/>
          <w:sz w:val="18"/>
          <w:szCs w:val="18"/>
        </w:rPr>
        <w:t xml:space="preserve">Авторы сценария Кшиштоф Кесьлёвский, Кшиштоф Песевич. Режиссер Кшиштоф Кесьлёвский. Оператор Эдвард Клозиньский. Художник Халина Добровольска. Звукооператор Малгожата Яворска. В ролях: Кристина Янда (Дорота), Александр Бардини (ординатор), Ольгерд Лукашевич (Анджей). </w:t>
      </w:r>
      <w:r>
        <w:rPr>
          <w:rFonts w:cs="Times New Roman" w:ascii="Times New Roman" w:hAnsi="Times New Roman"/>
          <w:sz w:val="18"/>
          <w:szCs w:val="18"/>
          <w:lang w:val="en-US"/>
        </w:rPr>
        <w:t xml:space="preserve">«Sender Freies» </w:t>
      </w:r>
      <w:r>
        <w:rPr>
          <w:rFonts w:cs="Times New Roman" w:ascii="Times New Roman" w:hAnsi="Times New Roman"/>
          <w:sz w:val="18"/>
          <w:szCs w:val="18"/>
        </w:rPr>
        <w:t>(Берлин). Польское телевидение (Варшава), 19В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40:00Z</dcterms:created>
  <dc:creator>Administrator</dc:creator>
  <dc:description/>
  <cp:keywords/>
  <dc:language>en-US</dc:language>
  <cp:lastModifiedBy>Administrator</cp:lastModifiedBy>
  <dcterms:modified xsi:type="dcterms:W3CDTF">2008-04-21T12:40:00Z</dcterms:modified>
  <cp:revision>2</cp:revision>
  <dc:subject/>
  <dc:title>Кшиштоф Кесьлёвский, </dc:title>
</cp:coreProperties>
</file>